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ы, туристы 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няли «____» ____________________ 20   г.</w:t>
      </w:r>
    </w:p>
    <w:p>
      <w:pPr>
        <w:pStyle w:val="Normal"/>
        <w:rPr/>
      </w:pPr>
      <w:r>
        <w:rPr/>
        <w:t>записку вашей группы с перевала __________</w:t>
      </w:r>
    </w:p>
    <w:p>
      <w:pPr>
        <w:pStyle w:val="Normal"/>
        <w:rPr/>
      </w:pPr>
      <w:r>
        <w:rPr/>
        <w:t>______________________________________________________________________________Наш адрес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уководитель группы 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Красноярский центр туризма и краеведения</w:t>
      </w:r>
    </w:p>
    <w:p>
      <w:pPr>
        <w:pStyle w:val="Normal"/>
        <w:spacing w:lineRule="auto" w:line="360"/>
        <w:jc w:val="both"/>
        <w:rPr/>
      </w:pPr>
      <w:r>
        <w:rPr/>
        <w:t>Группа туристов 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в количестве ___________ человек, совершая ____________поход_____________категории сложности, вышла к туру перевала_________ _______________________________________со стороны 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ята записка группы ____________________</w:t>
      </w:r>
    </w:p>
    <w:p>
      <w:pPr>
        <w:pStyle w:val="Normal"/>
        <w:rPr/>
      </w:pPr>
      <w:r>
        <w:rPr/>
        <w:t>______________________________________________________________________________От «___» ________________________ 20    г. Под руководством 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оусловия __________________________</w:t>
      </w:r>
    </w:p>
    <w:p>
      <w:pPr>
        <w:pStyle w:val="Normal"/>
        <w:rPr/>
      </w:pPr>
      <w:r>
        <w:rPr/>
        <w:t>______________________________________________________________________________Состояние группы _______________________</w:t>
      </w:r>
    </w:p>
    <w:p>
      <w:pPr>
        <w:pStyle w:val="Normal"/>
        <w:rPr/>
      </w:pPr>
      <w:r>
        <w:rPr/>
        <w:t>______________________________________________________________________________Группа продолжает движение в направлении ______________________________________________________________________________Движение от тура начато в __________ часов «____»__________________________ 20    г. Маршрутная книжка № _________________</w:t>
      </w:r>
    </w:p>
    <w:p>
      <w:pPr>
        <w:pStyle w:val="Normal"/>
        <w:jc w:val="both"/>
        <w:rPr/>
      </w:pPr>
      <w:r>
        <w:rPr/>
        <w:t>Руководитель __________________________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Адрес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20</wp:posOffset>
            </wp:positionH>
            <wp:positionV relativeFrom="paragraph">
              <wp:posOffset>3810</wp:posOffset>
            </wp:positionV>
            <wp:extent cx="1990725" cy="1591310"/>
            <wp:effectExtent l="0" t="0" r="0" b="0"/>
            <wp:wrapTight wrapText="bothSides">
              <wp:wrapPolygon edited="0">
                <wp:start x="9794" y="1605"/>
                <wp:lineTo x="9072" y="1706"/>
                <wp:lineTo x="7626" y="2811"/>
                <wp:lineTo x="7626" y="3213"/>
                <wp:lineTo x="7144" y="3514"/>
                <wp:lineTo x="6341" y="4519"/>
                <wp:lineTo x="5940" y="6327"/>
                <wp:lineTo x="5860" y="8035"/>
                <wp:lineTo x="6101" y="9944"/>
                <wp:lineTo x="7225" y="11652"/>
                <wp:lineTo x="8108" y="12858"/>
                <wp:lineTo x="8429" y="12858"/>
                <wp:lineTo x="10678" y="14465"/>
                <wp:lineTo x="1122" y="14967"/>
                <wp:lineTo x="1122" y="17680"/>
                <wp:lineTo x="10758" y="17680"/>
                <wp:lineTo x="1122" y="18182"/>
                <wp:lineTo x="1122" y="19689"/>
                <wp:lineTo x="1363" y="20191"/>
                <wp:lineTo x="1604" y="20191"/>
                <wp:lineTo x="17423" y="20191"/>
                <wp:lineTo x="19350" y="20191"/>
                <wp:lineTo x="20474" y="19890"/>
                <wp:lineTo x="20554" y="18283"/>
                <wp:lineTo x="19912" y="18182"/>
                <wp:lineTo x="10758" y="17680"/>
                <wp:lineTo x="19912" y="17680"/>
                <wp:lineTo x="20634" y="17579"/>
                <wp:lineTo x="20554" y="14666"/>
                <wp:lineTo x="19751" y="14565"/>
                <wp:lineTo x="10838" y="14465"/>
                <wp:lineTo x="13167" y="12858"/>
                <wp:lineTo x="14773" y="11250"/>
                <wp:lineTo x="15335" y="9643"/>
                <wp:lineTo x="14773" y="8035"/>
                <wp:lineTo x="15174" y="8035"/>
                <wp:lineTo x="15736" y="7031"/>
                <wp:lineTo x="15656" y="6428"/>
                <wp:lineTo x="15255" y="4820"/>
                <wp:lineTo x="14371" y="3313"/>
                <wp:lineTo x="14291" y="2911"/>
                <wp:lineTo x="12284" y="1706"/>
                <wp:lineTo x="11561" y="1605"/>
                <wp:lineTo x="9794" y="16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Контро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ец бла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ежьте корешок записки, заполните его и вышлите по адресу:________________________________________________________________________</w:t>
      </w:r>
    </w:p>
    <w:p>
      <w:pPr>
        <w:pStyle w:val="Normal"/>
        <w:spacing w:lineRule="auto" w:line="360"/>
        <w:ind w:left="1259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4.8pt;margin-top:76.45pt;width:107.9pt;height:9.05pt;mso-wrap-style:none;v-text-anchor:middle;rotation:270" type="_x0000_t136">
            <v:path textpathok="t"/>
            <v:textpath on="t" fitshape="t" string="Корешок зап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50:00Z</dcterms:created>
  <dc:creator>Татьяна</dc:creator>
  <dc:description/>
  <cp:keywords/>
  <dc:language>en-US</dc:language>
  <cp:lastModifiedBy>Пользователь</cp:lastModifiedBy>
  <cp:lastPrinted>2015-02-19T16:05:00Z</cp:lastPrinted>
  <dcterms:modified xsi:type="dcterms:W3CDTF">2025-08-25T04:44:00Z</dcterms:modified>
  <cp:revision>6</cp:revision>
  <dc:subject/>
  <dc:title/>
</cp:coreProperties>
</file>